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rPr>
          <w:rFonts w:ascii="Britannic Bold" w:hAnsi="Britannic Bold" w:cs="Britannic Bold"/>
          <w:color w:val="FF0000"/>
          <w:sz w:val="32"/>
        </w:rPr>
      </w:pPr>
      <w:r>
        <w:rPr>
          <w:rFonts w:cs="Britannic Bold" w:ascii="Britannic Bold" w:hAnsi="Britannic Bold"/>
          <w:color w:val="FF0000"/>
          <w:sz w:val="32"/>
        </w:rPr>
        <w:t>Lunedì 15 giungo i funerali a Calolziocorte, in provincia di Lecco</w:t>
      </w:r>
    </w:p>
    <w:p>
      <w:pPr>
        <w:pStyle w:val="Nessunaspaziatura"/>
        <w:rPr>
          <w:rFonts w:ascii="Britannic Bold" w:hAnsi="Britannic Bold" w:cs="Britannic Bold"/>
          <w:color w:val="0F243E"/>
          <w:sz w:val="32"/>
        </w:rPr>
      </w:pPr>
      <w:r>
        <w:rPr>
          <w:rFonts w:cs="Britannic Bold" w:ascii="Britannic Bold" w:hAnsi="Britannic Bold"/>
          <w:color w:val="FF0000"/>
          <w:sz w:val="32"/>
        </w:rPr>
        <w:t>Martedì 16 il ritorno a Mistretta</w:t>
      </w:r>
    </w:p>
    <w:p>
      <w:pPr>
        <w:pStyle w:val="Normal"/>
        <w:rPr>
          <w:rFonts w:ascii="Britannic Bold" w:hAnsi="Britannic Bold" w:cs="Britannic Bold"/>
          <w:color w:val="0F243E"/>
          <w:sz w:val="32"/>
          <w:szCs w:val="24"/>
        </w:rPr>
      </w:pPr>
      <w:r>
        <w:rPr>
          <w:rFonts w:cs="Britannic Bold" w:ascii="Britannic Bold" w:hAnsi="Britannic Bold"/>
          <w:color w:val="0F243E"/>
          <w:sz w:val="32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>I funerali di Enzo Romano si sono svolti lunedì 15 giugno, a Calolziocorte, città in provincia di Lecco, dove risiedeva.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>Nella stessa giornata, alle ore 16.00, una messa di suffragio è stata celebrata nella chiesa di San Sebastiano di Mistretta. L’omelia funebre è stata tenuta da monsignor Michele Giordano, arciprete della città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L’arrivo delle ceneri di Romano per la tumulazione nel cimitero di Mistretta era previsto per martedì 16, intorno alle ore 18:00, nel sagrato del Santuario della Madonna della Luce. La circostanza ha subìto un rinvio. L’accoglienza ha avuto luogo, sempre martedì 16 giugno, alle ore 20:30, nella chiesa di San Sebastiano, dove c’erano i parenti, tra cui la sorella e i nipoti. </w:t>
      </w:r>
    </w:p>
    <w:p>
      <w:pPr>
        <w:pStyle w:val="Normal"/>
        <w:jc w:val="both"/>
        <w:rPr/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>L’urna è arrivata all’aeroporto di Punta Raisi verso le ore 17:00. Ad accompagnare le ceneri di Enzo c’era la figlia Angela.</w:t>
      </w:r>
    </w:p>
    <w:p>
      <w:pPr>
        <w:pStyle w:val="Normal"/>
        <w:jc w:val="both"/>
        <w:rPr/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>Sono intervenuti ufficialmente le autorità civili della città, tra cui il vice-sindaco Tamburello, i consiglieri comunali, gli assessori, le associazioni culturali, i parenti di Mistretta e tutti gli amici.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>Enzo Romano, che aveva scelto di essere cremato, è stato sepolto nella stessa tomba della madre. L’evento della tumulazione si è svolto a tarda sera, intorno alle ore 21:00.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</w:t>
      </w:r>
      <w:r>
        <w:rPr>
          <w:sz w:val="28"/>
          <w:szCs w:val="24"/>
        </w:rPr>
        <w:t>L’orazione funebre è stata tenuta da Sebastiano Lo Iacono. La figlia di Romano, Angela, a conclusione, ha letto una poesia del padre. Il rito funebre conclusivo è stato celebrato da monsignor Giordano.</w:t>
      </w:r>
    </w:p>
    <w:p>
      <w:pPr>
        <w:pStyle w:val="Normal"/>
        <w:jc w:val="both"/>
        <w:rPr/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>Nella stessa serata di martedì si è svolto un dibattito televisivo a “Telemistretta”, “Ricordando Enzo”, condotto da Giuseppe Ciccia, con numerosi ospiti e amici di Enzo. L’opera postuma di Romano, che sarà presentata ad agosto, pubblicata a cura del Comune di Mistretta, è intitolata “</w:t>
      </w:r>
      <w:r>
        <w:rPr>
          <w:i/>
          <w:sz w:val="28"/>
          <w:szCs w:val="24"/>
        </w:rPr>
        <w:t>Si cunta ca na ota…</w:t>
      </w:r>
      <w:r>
        <w:rPr>
          <w:sz w:val="28"/>
          <w:szCs w:val="24"/>
        </w:rPr>
        <w:t xml:space="preserve">”. A luglio gli amici dell’associazione “Progetto Mistretta/Il centro storico” organizzeranno un recital speciale, dedicato all’amico scrittore e poeta. </w:t>
      </w:r>
    </w:p>
    <w:p>
      <w:pPr>
        <w:pStyle w:val="Normal"/>
        <w:spacing w:before="0" w:after="200"/>
        <w:jc w:val="right"/>
        <w:rPr/>
      </w:pPr>
      <w:r>
        <w:rPr>
          <w:b/>
          <w:szCs w:val="24"/>
        </w:rPr>
        <w:t>©sli per mistrettanews2009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4:31:00Z</dcterms:created>
  <dc:creator>Loiacono</dc:creator>
  <dc:description/>
  <cp:keywords/>
  <dc:language>en-US</dc:language>
  <cp:lastModifiedBy>Loiacono</cp:lastModifiedBy>
  <dcterms:modified xsi:type="dcterms:W3CDTF">2009-06-17T17:52:00Z</dcterms:modified>
  <cp:revision>7</cp:revision>
  <dc:subject/>
  <dc:title/>
</cp:coreProperties>
</file>